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27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</w:rPr>
        <w:t>В соответствии с законами Кировской области от 29.12.2004</w:t>
        <w:br/>
        <w:t>№ 290-ЗО «О прожиточном минимуме в Кировской области»</w:t>
      </w:r>
      <w:r>
        <w:rPr>
          <w:sz w:val="28"/>
          <w:szCs w:val="28"/>
        </w:rPr>
        <w:br/>
        <w:t xml:space="preserve">(с изменениями, внесенными законами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области от 05.10.2009 № 433-ЗО, от 16.03.2012 № 129-ЗО, от 03.04.2013 № 276-ЗО) </w:t>
      </w:r>
      <w:r>
        <w:rPr>
          <w:sz w:val="28"/>
        </w:rPr>
        <w:t xml:space="preserve">и </w:t>
        <w:br/>
        <w:t xml:space="preserve">от 03.04.2013 № 275-ЗО «О потребительской корзине в Кировской </w:t>
        <w:br/>
        <w:t>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министерства промышленности и энергетики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6 года в размерах, установленных постановлением Правительства Кировской области от 03.02.2016 № 82/46 «Об установлении величины прожиточного минимума по Кировской области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5 года», в расчете на душу населения − 9276 рублей, </w:t>
        <w:br/>
        <w:t xml:space="preserve">для трудоспособного населения − 9943 рубля, для пенсионеров − </w:t>
        <w:br/>
        <w:t>7598 рублей, для детей − 9318 рублей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</w:rPr>
        <w:t>Министерству внутренней и информационной политики</w:t>
      </w:r>
      <w:r>
        <w:rPr>
          <w:sz w:val="28"/>
        </w:rPr>
        <w:t xml:space="preserve">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sz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 –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80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Н.Ю. Белых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Style15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2:00Z</dcterms:created>
  <dc:creator>Машинописное бюро</dc:creator>
  <dc:description/>
  <cp:keywords/>
  <dc:language>en-US</dc:language>
  <cp:lastModifiedBy>Елена И. Кормщикова</cp:lastModifiedBy>
  <cp:lastPrinted>2016-04-12T14:35:00Z</cp:lastPrinted>
  <dcterms:modified xsi:type="dcterms:W3CDTF">2016-05-04T14:03:00Z</dcterms:modified>
  <cp:revision>37</cp:revision>
  <dc:subject/>
  <dc:title> </dc:title>
</cp:coreProperties>
</file>